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74" w:after="0"/>
        <w:ind w:firstLine="1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4"/>
          <w:sz w:val="28"/>
          <w:szCs w:val="28"/>
        </w:rPr>
        <w:t>附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件</w:t>
      </w:r>
      <w:r>
        <w:rPr>
          <w:rFonts w:eastAsia="仿宋" w:cs="仿宋" w:ascii="仿宋" w:hAnsi="仿宋"/>
          <w:spacing w:val="-4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5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5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pacing w:val="-15"/>
          <w:sz w:val="36"/>
          <w:szCs w:val="36"/>
          <w:lang w:val="en-US" w:eastAsia="zh-CN"/>
        </w:rPr>
        <w:t>年邵阳市教师资格认定机构联系方式</w:t>
      </w:r>
    </w:p>
    <w:p>
      <w:pPr>
        <w:sectPr>
          <w:footerReference w:type="default" r:id="rId2"/>
          <w:type w:val="nextPage"/>
          <w:pgSz w:orient="landscape" w:w="16820" w:h="11906"/>
          <w:pgMar w:left="400" w:right="1258" w:gutter="0" w:header="0" w:top="994" w:footer="862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300"/>
        <w:jc w:val="left"/>
        <w:textAlignment w:val="baseline"/>
        <w:rPr>
          <w:rFonts w:ascii="仿宋" w:hAnsi="仿宋" w:eastAsia="仿宋" w:cs="仿宋"/>
          <w:spacing w:val="-15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spacing w:val="-15"/>
          <w:position w:val="0"/>
          <w:sz w:val="24"/>
          <w:sz w:val="24"/>
          <w:szCs w:val="24"/>
          <w:vertAlign w:val="baseline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186055</wp:posOffset>
                </wp:positionV>
                <wp:extent cx="86042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3123"/>
                              <w:gridCol w:w="6120"/>
                              <w:gridCol w:w="1725"/>
                              <w:gridCol w:w="890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认定机构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教师资格认定种类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发布公告网址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及微信公众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邵阳市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中学教师资格、中等职业学校教师资格、中等职业学校实习指导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邵阳市教育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jyj.shaoyang.gov.cn/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39-5603951</w:t>
                                    <w:br/>
                                    <w:t>0739-520507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大祥区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大祥区人民政府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www.dxzc.gov.cn/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892883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双清区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清区人民政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http://www.shuangqing.gov.cn/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508553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北塔区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北塔区人民政府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www.beita.gov.cn/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56238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武冈市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中学教师资格、中等职业学校教师资格、中等职业学校实习指导教师资格、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武冈市人民政府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://www.wugang.gov.cn/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及“武冈教育”微信公众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427352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邵东市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邵东市教育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www.shaodong.gov.cn/shaodong/tzgg/list.shtm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265317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认定机构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教师资格认定种类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发布公告网址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及微信公众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新邵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新邵县教育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www.xinshao.gov.cn/xinshao/jyxx/2020nlist.shtm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36812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邵阳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邵阳县教育局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www.syx.gov.cn/syxjyj/index.shtml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及“夫夷教育”微信公众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60609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隆回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 xml:space="preserve">隆回县教育局  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://www.longhui.gov.cn/lhxjyj/index.shtm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823297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洞口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教育”微信公众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39-72350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城步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步教育”微信公众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736908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绥宁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s://www.hnsn.gov.cn/hnsn/index.shtm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761188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新宁县教育局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初级中学及以下教师资格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http://www.xinning.gov.cn/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0739-483606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595.3pt;mso-wrap-distance-left:9pt;mso-wrap-distance-right:9pt;mso-wrap-distance-top:0pt;mso-wrap-distance-bottom:0pt;margin-top:14.6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1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3123"/>
                        <w:gridCol w:w="6120"/>
                        <w:gridCol w:w="1725"/>
                        <w:gridCol w:w="890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认定机构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教师资格认定种类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发布公告网址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及微信公众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邵阳市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中学教师资格、中等职业学校教师资格、中等职业学校实习指导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邵阳市教育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jyj.shaoyang.gov.cn/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39-5603951</w:t>
                              <w:br/>
                              <w:t>0739-520507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大祥区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大祥区人民政府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www.dxzc.gov.cn/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892883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双清区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清区人民政府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http://www.shuangqing.gov.cn/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508553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北塔区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北塔区人民政府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www.beita.gov.cn/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56238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武冈市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中学教师资格、中等职业学校教师资格、中等职业学校实习指导教师资格、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武冈市人民政府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://www.wugang.gov.cn/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及“武冈教育”微信公众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427352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邵东市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邵东市教育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www.shaodong.gov.cn/shaodong/tzgg/list.shtm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265317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认定机构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教师资格认定种类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发布公告网址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及微信公众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新邵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新邵县教育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www.xinshao.gov.cn/xinshao/jyxx/2020nlist.shtm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36812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邵阳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邵阳县教育局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www.syx.gov.cn/syxjyj/index.shtml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及“夫夷教育”微信公众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60609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隆回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 xml:space="preserve">隆回县教育局  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://www.longhui.gov.cn/lhxjyj/index.shtm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823297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洞口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教育”微信公众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39-72350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城步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步教育”微信公众号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736908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绥宁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s://www.hnsn.gov.cn/hnsn/index.shtml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761188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新宁县教育局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初级中学及以下教师资格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http://www.xinning.gov.cn/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0739-483606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ind w:right="91" w:firstLine="620"/>
        <w:textAlignment w:val="baseline"/>
        <w:rPr>
          <w:rFonts w:ascii="仿宋" w:hAnsi="仿宋" w:eastAsia="仿宋" w:cs="仿宋"/>
          <w:spacing w:val="-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/>
          <w:spacing w:val="-15"/>
          <w:position w:val="0"/>
          <w:sz w:val="28"/>
          <w:sz w:val="28"/>
          <w:szCs w:val="28"/>
          <w:vertAlign w:val="baseline"/>
          <w:lang w:eastAsia="zh-CN"/>
        </w:rPr>
      </w:r>
    </w:p>
    <w:sectPr>
      <w:footerReference w:type="default" r:id="rId3"/>
      <w:type w:val="nextPage"/>
      <w:pgSz w:w="11906" w:h="16838"/>
      <w:pgMar w:left="1596" w:right="1588" w:gutter="0" w:header="0" w:top="1431" w:footer="961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456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7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1:00Z</dcterms:created>
  <dc:creator>何渊</dc:creator>
  <dc:description/>
  <dc:language>en-US</dc:language>
  <cp:lastModifiedBy>醉清风</cp:lastModifiedBy>
  <cp:lastPrinted>2025-04-08T11:21:00Z</cp:lastPrinted>
  <dcterms:modified xsi:type="dcterms:W3CDTF">2025-04-08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7T00:51:40Z</vt:filetime>
  </property>
  <property fmtid="{D5CDD505-2E9C-101B-9397-08002B2CF9AE}" pid="4" name="ICV">
    <vt:lpwstr>43ED016D21A04A1497BC083C923B1C43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N2VhZmUyNTFlMDg1Mzg1MzAwM2QyOGFkNjUyZTY4MDUiLCJ1c2VySWQiOiIyNDEyNDU2MTYifQ==</vt:lpwstr>
  </property>
</Properties>
</file>